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276"/>
        <w:gridCol w:w="1238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9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Programming and Problem Solving Using C++  I</w:t>
            </w:r>
          </w:p>
        </w:tc>
        <w:tc>
          <w:tcPr>
            <w:tcW w:w="12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102/ Programming and Problem Solving Using C++  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برمجة بلغة س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تمكين الطالب من تطوير المهارات البرمجية وفهم تقنيات تصميم وتطوير تطبيقات البرمجة الإجرائ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السي </w:t>
            </w:r>
            <w:r>
              <w:rPr>
                <w:rFonts w:cs="Times New Roman"/>
                <w:sz w:val="28"/>
                <w:szCs w:val="28"/>
                <w:rtl w:val="true"/>
              </w:rPr>
              <w:t>++ 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بش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عا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مبر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ك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خ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رج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ا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ات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قد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وس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ر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جز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بي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غ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رض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برمجة بلغة 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+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على تحليل المشكلات تحليلا منطقيا بحيث يتم استخلاص المدخلات والعملي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المخرج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roblem Solving Methodology:Problem Definition,Problem Analysis,Design Of a Solution,Algorithms,Flowcharts,Development Of Programs (Coding, testing, debugging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غي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خصائص اللغ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نواع البيانات في س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+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troduction to C++ :History,Characteristics of C++,C++ Character Set,Tokens,Operators,Precedence of operators,Type conversion (Implicit and Explicit)Structure of a C++ program (with example),Data typ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واع جمل التحك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ntrol Statement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ypes Of Control statements.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election statemen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ق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نواع جمل التحكم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ypes Of Control statements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teration statement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Jump statemen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4744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Bjarne Stroustrup “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kern w:val="2"/>
                                          </w:rPr>
                                          <w:t xml:space="preserve">The C++ Programming Language” (4th Edition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Addison-Wesley ISBN 978-0321563842. May 2013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i/>
                                              <w:iCs/>
                                            </w:rPr>
                                            <w:t>Nell Dale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,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i/>
                                              <w:iCs/>
                                            </w:rPr>
                                            <w:t>Chip Weems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“Programming And Problem Solving With C++”, 5th Edition 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outlineLvl w:val="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</w:rPr>
                                            <w:t>Stanley B. Lippman</w:t>
                                          </w:r>
                                        </w:hyperlink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. “C++ Primer” 5th Edition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i/>
                                              <w:iCs/>
                                            </w:rPr>
                                            <w:t>http://www.cplusplus.com/doc/tutorial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73.6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Bjarne Stroustrup 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2"/>
                                    </w:rPr>
                                    <w:t xml:space="preserve">The C++ Programming Language” (4th Edition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ddison-Wesley ISBN 978-0321563842. May 20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</w:rPr>
                                      <w:t>Nell Dal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,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iCs/>
                                      </w:rPr>
                                      <w:t>Chip Weems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“Programming And Problem Solving With C++”, 5th Edition 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outlineLvl w:val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Stanley B. Lippman</w:t>
                                    </w:r>
                                  </w:hyperlink>
                                  <w:r>
                                    <w:rPr>
                                      <w:i/>
                                      <w:iCs/>
                                    </w:rPr>
                                    <w:t>. “C++ Primer” 5th Editio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</w:rPr>
                                      <w:t>http://www.cplusplus.com/doc/tutorial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1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mazon.com/s/ref=dp_byline_sr_book_1?ie=UTF8&amp;text=Nell+Dale&amp;search-alias=books&amp;field-author=Nell+Dale&amp;sort=relevancerank" TargetMode="External"/><Relationship Id="rId6" Type="http://schemas.openxmlformats.org/officeDocument/2006/relationships/hyperlink" Target="http://www.amazon.com/s/ref=dp_byline_sr_book_2?ie=UTF8&amp;text=Chip+Weems&amp;search-alias=books&amp;field-author=Chip+Weems&amp;sort=relevancerank" TargetMode="External"/><Relationship Id="rId7" Type="http://schemas.openxmlformats.org/officeDocument/2006/relationships/hyperlink" Target="http://www.amazon.com/Stanley-B.-Lippman/e/B000APLJ0A/ref=dp_byline_cont_book_1" TargetMode="External"/><Relationship Id="rId8" Type="http://schemas.openxmlformats.org/officeDocument/2006/relationships/hyperlink" Target="http://www.cplusplus.com/doc/tutorial/" TargetMode="External"/><Relationship Id="rId9" Type="http://schemas.openxmlformats.org/officeDocument/2006/relationships/hyperlink" Target="http://www.amazon.com/s/ref=dp_byline_sr_book_1?ie=UTF8&amp;text=Nell+Dale&amp;search-alias=books&amp;field-author=Nell+Dale&amp;sort=relevancerank" TargetMode="External"/><Relationship Id="rId10" Type="http://schemas.openxmlformats.org/officeDocument/2006/relationships/hyperlink" Target="http://www.amazon.com/s/ref=dp_byline_sr_book_2?ie=UTF8&amp;text=Chip+Weems&amp;search-alias=books&amp;field-author=Chip+Weems&amp;sort=relevancerank" TargetMode="External"/><Relationship Id="rId11" Type="http://schemas.openxmlformats.org/officeDocument/2006/relationships/hyperlink" Target="http://www.amazon.com/Stanley-B.-Lippman/e/B000APLJ0A/ref=dp_byline_cont_book_1" TargetMode="External"/><Relationship Id="rId12" Type="http://schemas.openxmlformats.org/officeDocument/2006/relationships/hyperlink" Target="http://www.cplusplus.com/doc/tutorial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54:00Z</dcterms:created>
  <dc:creator>Lez</dc:creator>
  <dc:description/>
  <dc:language>en-US</dc:language>
  <cp:lastModifiedBy>Windows User</cp:lastModifiedBy>
  <cp:lastPrinted>2016-04-24T21:10:00Z</cp:lastPrinted>
  <dcterms:modified xsi:type="dcterms:W3CDTF">2022-09-19T20:54:00Z</dcterms:modified>
  <cp:revision>2</cp:revision>
  <dc:subject/>
  <dc:title>وزارة التعليم العالي والبـحث العلمي</dc:title>
</cp:coreProperties>
</file>